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/>
      </w:pPr>
      <w:r>
        <w:rPr/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  <w:t>別記第１号様式（第３条第３項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和暦）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 徳島大学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私は，個人情報保護関連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べから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箇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十分理解し，これ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研究，実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許可期間中等はもちろん徳島大学病院を離れた後においても，知り得た患者及び病院関係者の個人情報を，正当な事由なく第三者に漏ら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以上，誠実に遵守すること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70C0"/>
          <w:spacing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pacing w:val="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0645</wp:posOffset>
              </wp:positionV>
              <wp:extent cx="1460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55pt;mso-wrap-distance-left:0pt;mso-wrap-distance-right:0pt;mso-wrap-distance-top:0pt;mso-wrap-distance-bottom:0pt;margin-top:-6.3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10:00Z</dcterms:created>
  <dc:creator>fmvdesktop</dc:creator>
  <dc:description/>
  <dc:language>en-US</dc:language>
  <cp:lastModifiedBy>Tokushima-Univ.</cp:lastModifiedBy>
  <cp:lastPrinted>2020-04-09T13:10:00Z</cp:lastPrinted>
  <dcterms:modified xsi:type="dcterms:W3CDTF">2020-05-14T23:10:00Z</dcterms:modified>
  <cp:revision>2</cp:revision>
  <dc:subject/>
  <dc:title/>
</cp:coreProperties>
</file>