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研　修　生　名　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552"/>
      </w:tblGrid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　　間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　～　　　　　年　　月　　日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　～　　　　　年　　月　　日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　～　　　　　年　　月　　日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　～　　　　　年　　月　　日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　～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47:00Z</dcterms:created>
  <dc:creator>那須紀子</dc:creator>
  <dc:description/>
  <cp:keywords/>
  <dc:language>en-US</dc:language>
  <cp:lastModifiedBy>Tokushima.Univ.</cp:lastModifiedBy>
  <cp:lastPrinted>2019-04-19T14:00:00Z</cp:lastPrinted>
  <dcterms:modified xsi:type="dcterms:W3CDTF">2019-06-10T04:47:00Z</dcterms:modified>
  <cp:revision>2</cp:revision>
  <dc:subject/>
  <dc:title>様式第１号</dc:title>
</cp:coreProperties>
</file>